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  <w:t>3</w:t>
      </w:r>
    </w:p>
    <w:p>
      <w:pPr>
        <w:pStyle w:val="Style15"/>
        <w:shd w:fill="FFFFFF" w:val="clear"/>
        <w:spacing w:lineRule="atLeast" w:line="600" w:before="0" w:after="0"/>
        <w:ind w:firstLine="885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bookmarkStart w:id="0" w:name="_Hlk97022401"/>
      <w:bookmarkEnd w:id="0"/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家庭经济困难承诺书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样本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)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方正仿宋_GBK" w:cs="微软雅黑" w:ascii="方正仿宋_GBK" w:hAnsi="方正仿宋_GBK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5"/>
        <w:textAlignment w:val="auto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本人        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目前就读于            学校。因申请重庆市在校求职创业补贴贫困残疾家庭类别，本人郑重承诺：家庭经济环境确有困难情况，不存在虚假、虚报等行为，如有虚假责任自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5"/>
        <w:textAlignment w:val="auto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5"/>
        <w:textAlignment w:val="auto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承诺人：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XXX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374" w:hanging="5097"/>
        <w:textAlignment w:val="auto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   月   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5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Style w:val="StrongEmphasis"/>
          <w:rFonts w:eastAsia="方正仿宋_GBK" w:cs="微软雅黑" w:ascii="方正仿宋_GBK" w:hAnsi="方正仿宋_GBK"/>
          <w:color w:val="333333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120"/>
        <w:textAlignment w:val="auto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民政局（盖章）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440"/>
        <w:textAlignment w:val="auto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   月   日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555" w:before="0" w:after="0"/>
        <w:ind w:firstLine="645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21"/>
          <w:szCs w:val="21"/>
        </w:rPr>
        <w:t> </w:t>
      </w:r>
    </w:p>
    <w:p>
      <w:pPr>
        <w:pStyle w:val="Normal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渊漓</cp:lastModifiedBy>
  <dcterms:modified xsi:type="dcterms:W3CDTF">2024-02-29T01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0826E2DB458AB74734F77D6B442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